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5 quin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06/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7 diecisiet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6/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38929 (tres-tres-ocho-nueve-dos-nueve), de fecha 17 diecisiet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dicha persona moral.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26135 (AA cuatro-seis-dos-seis-uno-tres-cinco) de fecha 19 diecinueve de marzo del año en curso (palpable, en copia simple, a foja 16 dieciséis); resultando, en consecuencia, afectada, por tal motivo, en su patrimonio. Lo anterior no obstante que el Inspector demandado considere a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i/>
          <w:i/>
          <w:color w:val="000000"/>
          <w:sz w:val="26"/>
          <w:szCs w:val="26"/>
        </w:rPr>
      </w:pPr>
      <w:r>
        <w:rPr>
          <w:rFonts w:cs="Calibri" w:ascii="Calibri" w:hAnsi="Calibri"/>
          <w:color w:val="000000"/>
          <w:sz w:val="26"/>
          <w:szCs w:val="26"/>
        </w:rPr>
        <w:t xml:space="preserve">integran la presente causa administrativa, se desprende que el Inspector de Movilidad, ciudadano Mario Roberto Sánchez Ríos, con fecha 17 diecisiete de marzo del año 2015 dos mil quince, en el lugar que identificó como </w:t>
      </w:r>
      <w:r>
        <w:rPr>
          <w:rFonts w:cs="Calibri" w:ascii="Calibri" w:hAnsi="Calibri"/>
          <w:i/>
          <w:iCs/>
          <w:color w:val="000000"/>
          <w:sz w:val="26"/>
          <w:szCs w:val="26"/>
        </w:rPr>
        <w:t xml:space="preserve">“Camino a Ibarrilla y Manzanilla”, </w:t>
      </w:r>
      <w:r>
        <w:rPr>
          <w:rFonts w:cs="Calibri" w:ascii="Calibri" w:hAnsi="Calibri"/>
          <w:color w:val="000000"/>
          <w:sz w:val="26"/>
          <w:szCs w:val="26"/>
        </w:rPr>
        <w:t xml:space="preserve">levantó el acta de infracción número 338929 (tres-tres-ocho-nueve-dos-nueve); en la que señaló como concepto de la infracción: </w:t>
      </w:r>
      <w:r>
        <w:rPr>
          <w:rFonts w:cs="Calibri" w:ascii="Calibri" w:hAnsi="Calibri"/>
          <w:i/>
          <w:color w:val="000000"/>
          <w:sz w:val="26"/>
          <w:szCs w:val="26"/>
        </w:rPr>
        <w:t>“Fracción II del Reglamento de Transporte Municipal: por no cumplir con los horarios, rutas, itinerarios y frecuencias autorizadas (Pasa el despacho #20 eco 131 a las 08:40 y el despacho #21 eco 212 a las 09:14, incumpliendo el eco 212 por 34 minutos de intervalo entre despacho #20 y #21 pasando primero el despacho 22 eco 132 a las 09:08)</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Línea Centro Garita, S.A. de C.V., domicilio: Juan de la Barrera # 1433”</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w:t>
      </w:r>
      <w:r>
        <w:rPr>
          <w:rFonts w:cs="Calibri" w:ascii="Calibri" w:hAnsi="Calibri"/>
          <w:i/>
          <w:color w:val="000000"/>
          <w:sz w:val="26"/>
          <w:szCs w:val="26"/>
        </w:rPr>
        <w:t>“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Línea Centro Garita, S.A. de C.V.”,</w:t>
      </w:r>
      <w:r>
        <w:rPr>
          <w:rFonts w:cs="Calibri" w:ascii="Calibri" w:hAnsi="Calibri"/>
          <w:iCs/>
          <w:color w:val="000000"/>
          <w:sz w:val="26"/>
          <w:szCs w:val="26"/>
        </w:rPr>
        <w:t xml:space="preserve"> el recibo oficial de pago número  AA 4626135 (AA cuatro-seis-dos-seis-uno-tres-cinco), de fecha 19 diecinueve de marzo del año en curso, al que ya se ha hecho referencia en supralíneas.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8929 (tres-tres-ocho-nueve-dos-nueve), de fecha 17 diecisiet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8929 (tres-tres-ocho-nueve-dos-nueve)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Línea Centro Garita, S.A. de C.V”</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6/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8929 (tres-tres-ocho-nueve-dos-nueve); prevista en la fracción IV del artículo 302 del Código de Procedimiento y Justicia Administrativa para el Estado y los Municipios de Guanajuato.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8929 (tres-tres-ocho-nueve-dos-nueve), de fecha 17 diecisiete de marzo del año 2015 dos mil quince.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26135 (AA cuatro-seis-dos-seis-uno-tres-cinco); emitido el día 19 diecinueve de marzo del 2015 dos mil quince.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6/2015-JN</w:t>
      </w:r>
    </w:p>
    <w:p>
      <w:pPr>
        <w:pStyle w:val="TextBody"/>
        <w:rPr>
          <w:rFonts w:ascii="Calibri" w:hAnsi="Calibri" w:cs="Calibri"/>
          <w:b/>
          <w:b/>
          <w:i/>
          <w:i/>
          <w:iCs/>
          <w:color w:val="000000"/>
          <w:sz w:val="26"/>
          <w:szCs w:val="26"/>
        </w:rPr>
      </w:pPr>
      <w:r>
        <w:rPr>
          <w:rFonts w:cs="Calibri" w:ascii="Calibri" w:hAnsi="Calibri"/>
          <w:b/>
          <w:i/>
          <w:iCs/>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8929 (tres-tres-ocho-nueve-dos-nueve),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Mario Roberto Sánchez Ríos,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1:00Z</dcterms:created>
  <dc:creator>soporte</dc:creator>
  <dc:description/>
  <dc:language>en-US</dc:language>
  <cp:lastModifiedBy>soporte</cp:lastModifiedBy>
  <dcterms:modified xsi:type="dcterms:W3CDTF">2015-08-31T15:51:00Z</dcterms:modified>
  <cp:revision>2</cp:revision>
  <dc:subject/>
  <dc:title/>
</cp:coreProperties>
</file>